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45/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43-01-2025-001473-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6 марта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тунова Вадима Евгеньевича, </w:t>
      </w:r>
      <w:r>
        <w:rPr>
          <w:color w:val="FF0000"/>
        </w:rPr>
        <w:t xml:space="preserve">**** </w:t>
      </w:r>
      <w:r>
        <w:rPr>
          <w:sz w:val="26"/>
          <w:szCs w:val="26"/>
        </w:rPr>
        <w:t xml:space="preserve">года рождения, уроженца </w:t>
      </w:r>
      <w:r>
        <w:rPr>
          <w:color w:val="FF0000"/>
        </w:rPr>
        <w:t>*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color w:val="FF0000"/>
        </w:rPr>
        <w:t>****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в/у </w:t>
      </w:r>
      <w:r>
        <w:rPr>
          <w:color w:val="FF0000"/>
        </w:rPr>
        <w:t>*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втунов В.Е. 23.02.2025 года в 20 час. 20 мин. в районе дома № 9/2 по ул. Ленина в городе Нижневартовске, повторно совершил административное правонарушение, предусмотренное ч. 1 ст. 12.1 Кодекса РФ об административных правонарушениях, а именно управлял автомобилем «Мерседес Бенц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500», г/н </w:t>
      </w:r>
      <w:r>
        <w:rPr>
          <w:color w:val="FF0000"/>
        </w:rPr>
        <w:t>****</w:t>
      </w:r>
      <w:r>
        <w:rPr>
          <w:sz w:val="26"/>
          <w:szCs w:val="26"/>
        </w:rPr>
        <w:t xml:space="preserve">,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материала Ковтунов В.Е. факт совершения административного правонарушения не отрицал, пояснил, что управлял автомобилем по договору купли-продажи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Ковтунова В.Е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690228 от 23.02.2025, из которого усматривается, что Ковтунов В.Е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Ковтунову В.Е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порт инспектора ДПС ОГИБДД УМВД России по г. Нижневартовску от 23.02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точку учета транспортного средства, согласно которой регистрация транспортного средства прекращена 08.12.2022 года, в связи с продажей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№ 18810086210001259912 от 10.04.2023 по делу об административном правонарушении, предусмотренного ч. 1 ст. 12.1 КоАП РФ в отношении Ковтунова В.Е., вступившего в законную силу 21.04.2023 года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 события, указанного в протоколе, с диска DVD;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6"/>
          <w:szCs w:val="26"/>
        </w:rPr>
        <w:t>скриншот базы данных адмпрактики, согласно которому оплата штрафа, назначенного по постановлению от 10.04.2023 не произведена, параметры поиска правонарушений, приходит к следующему.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6"/>
          <w:szCs w:val="26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sz w:val="26"/>
          <w:szCs w:val="26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6"/>
          <w:szCs w:val="26"/>
          <w:shd w:fill="FFFFFF" w:val="clear"/>
        </w:rPr>
        <w:t>В постановлении  Пленума Верховного Суда Российской Федерации от 25 июня 2019 года № 20  «О некоторых вопросах, возникающих в судебной практике при рассмотрении  дел об административных правонарушениях, предусмотренных главой 12  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shd w:fill="FFFFFF" w:val="clear"/>
          </w:rPr>
          <w:t>Кодекса Российской Федерации об административных правонарушениях</w:t>
        </w:r>
      </w:hyperlink>
      <w:r>
        <w:rPr>
          <w:sz w:val="26"/>
          <w:szCs w:val="26"/>
          <w:shd w:fill="FFFFFF" w:val="clear"/>
        </w:rPr>
        <w:t xml:space="preserve">» разъяснено, что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6"/>
          <w:szCs w:val="26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6"/>
          <w:szCs w:val="26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6"/>
          <w:szCs w:val="26"/>
        </w:rPr>
        <w:t xml:space="preserve">Учитывая, что </w:t>
      </w:r>
      <w:r>
        <w:rPr>
          <w:sz w:val="26"/>
          <w:szCs w:val="26"/>
        </w:rPr>
        <w:t xml:space="preserve">Ковтунова В.Е. </w:t>
      </w:r>
      <w:r>
        <w:rPr>
          <w:color w:val="000000"/>
          <w:spacing w:val="-1"/>
          <w:sz w:val="26"/>
          <w:szCs w:val="26"/>
        </w:rPr>
        <w:t xml:space="preserve">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6"/>
          <w:szCs w:val="26"/>
        </w:rPr>
        <w:t xml:space="preserve">Из реестра административных правонарушений следует, что </w:t>
      </w:r>
      <w:r>
        <w:rPr>
          <w:sz w:val="26"/>
          <w:szCs w:val="26"/>
        </w:rPr>
        <w:t xml:space="preserve">Ковтунов В.Е. </w:t>
      </w:r>
      <w:r>
        <w:rPr>
          <w:spacing w:val="-1"/>
          <w:sz w:val="26"/>
          <w:szCs w:val="26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втунова Вадима Евгень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</w:t>
      </w:r>
      <w:r>
        <w:rPr>
          <w:color w:val="002060"/>
          <w:sz w:val="26"/>
          <w:szCs w:val="26"/>
        </w:rPr>
        <w:t>71875000</w:t>
      </w:r>
      <w:r>
        <w:rPr>
          <w:sz w:val="26"/>
          <w:szCs w:val="26"/>
        </w:rPr>
        <w:t xml:space="preserve">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FF0000"/>
          <w:sz w:val="26"/>
          <w:szCs w:val="26"/>
        </w:rPr>
        <w:t>18810486250480004144</w:t>
      </w:r>
      <w:r>
        <w:rPr>
          <w:color w:val="333399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6"/>
          <w:szCs w:val="26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к с видеозаписями хранить в материалах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3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39"/>
        <w:rPr/>
      </w:pPr>
      <w:r>
        <w:rPr>
          <w:color w:val="FF0000"/>
        </w:rPr>
        <w:t xml:space="preserve">****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2"/>
          <w:szCs w:val="22"/>
        </w:rPr>
        <w:t>5-245-2103/2025</w:t>
      </w:r>
      <w:r>
        <w:rPr>
          <w:sz w:val="22"/>
          <w:szCs w:val="22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notes.ru/koa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